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51650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val="es-ES_tradnl"/>
        </w:rPr>
        <w:t>ES QUE NO TE PODEMOS NI VER JODIO. TE HAS GANADO EL ODIO DE LOS RUS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